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1876425" cy="6858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RARIO DE LA INSTAL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LUNES A DOMINGO (Incluidos Festivos): DE 10 A 14 H; 16H A 22 H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ARIF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ociaciones, Clubs Deportivos y vecinos del Municipio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 uso de luz artificial, 1 hora__________ 8 €</w:t>
      </w:r>
    </w:p>
    <w:p>
      <w:pPr>
        <w:pStyle w:val="Normal"/>
        <w:numPr>
          <w:ilvl w:val="0"/>
          <w:numId w:val="3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in uso de luz artificial, 1 hora__________   4 €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sz w:val="20"/>
          <w:szCs w:val="20"/>
        </w:rPr>
        <w:t>Asociaciones, clubs deportivos y particulares no resident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n uso de luz artificial, 1 hora__________ 16 €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in uso de luz artificial, 1 hora__________   8 €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</w:rPr>
        <w:t>INFORMACIÓN Y RESERV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RESERVAS SE PUEDEN HACER DEL SIGUIENTE MODO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ago en efectivo:  </w:t>
      </w:r>
    </w:p>
    <w:p>
      <w:pPr>
        <w:pStyle w:val="Normal"/>
        <w:ind w:left="993" w:firstLine="708"/>
        <w:rPr>
          <w:sz w:val="20"/>
          <w:szCs w:val="20"/>
        </w:rPr>
      </w:pPr>
      <w:r>
        <w:rPr>
          <w:sz w:val="20"/>
          <w:szCs w:val="20"/>
        </w:rPr>
        <w:t>En el Ayuntamiento ( De 10 a 14 ) ó Pabellón Municipal ( De 17 a 22h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701" w:hanging="360"/>
        <w:contextualSpacing/>
        <w:rPr/>
      </w:pPr>
      <w:r>
        <w:rPr>
          <w:b/>
          <w:sz w:val="20"/>
          <w:szCs w:val="20"/>
          <w:u w:val="single"/>
        </w:rPr>
        <w:t xml:space="preserve">Transferencia bancaria: </w:t>
      </w:r>
      <w:r>
        <w:rPr>
          <w:sz w:val="20"/>
          <w:szCs w:val="20"/>
        </w:rPr>
        <w:t xml:space="preserve"> En el número de Cuenta del Ayuntamiento ( Para más información, visite la nuestra web </w:t>
      </w:r>
      <w:hyperlink r:id="rId3">
        <w:r>
          <w:rPr>
            <w:rStyle w:val="InternetLink"/>
            <w:b/>
            <w:sz w:val="20"/>
            <w:szCs w:val="20"/>
          </w:rPr>
          <w:t>www.gador.es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LAS RESERVAS SE REALIZARÁN CON UN </w:t>
      </w:r>
      <w:r>
        <w:rPr>
          <w:b/>
          <w:sz w:val="20"/>
          <w:szCs w:val="20"/>
        </w:rPr>
        <w:t>MÍNIMO DE 24 HS DE ANTELACIÓN</w:t>
      </w:r>
      <w:r>
        <w:rPr>
          <w:sz w:val="20"/>
          <w:szCs w:val="20"/>
        </w:rPr>
        <w:t xml:space="preserve">, Y SÓLO SERÁN EFECTIVAS CUANDO SE HAYA EFECTUADO EL PAGO, O BIEN SE HAYA REMITIDO POR CORREO ELECTRÓNICO ( </w:t>
      </w:r>
      <w:r>
        <w:rPr>
          <w:b/>
          <w:color w:val="4F81BD"/>
          <w:sz w:val="20"/>
          <w:szCs w:val="20"/>
        </w:rPr>
        <w:t>padelgador@gmail.com</w:t>
      </w:r>
      <w:r>
        <w:rPr>
          <w:sz w:val="20"/>
          <w:szCs w:val="20"/>
        </w:rPr>
        <w:t xml:space="preserve">) EL JUSTIFICANTE DE PAGO. 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A RESERVA SE PUEDE REALIZAR EN EL MISMO DÍA, SIEMPRE Y CUANDO EXISTAN HORAS DISPONIBLES.</w:t>
      </w:r>
    </w:p>
    <w:p>
      <w:pPr>
        <w:pStyle w:val="Normal"/>
        <w:spacing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S RESERVAS QUE SE REALICEN POR CORREO ELECTRÓNICO, SERÁN VÁLIDAS LAS QUE SE REALICEN HASTA LAS 14 H BIEN DEL MISMO DÍA DE UTILIZACIÓN ( EN EL CASO DE DISPONIBILIDAD HORARIA) O PARA EL DIA/DIAS SIGUIENTE/E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A CONFIRMACIÓN DE LA RESERVA SERÁ EN EL ACTO, BIEN POR CORREO ELECTRÓNICO, O VÍA TELEFÓNICA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sz w:val="20"/>
          <w:szCs w:val="20"/>
        </w:rPr>
        <w:t xml:space="preserve">SERÁ </w:t>
      </w:r>
      <w:r>
        <w:rPr>
          <w:b/>
          <w:sz w:val="20"/>
          <w:szCs w:val="20"/>
        </w:rPr>
        <w:t xml:space="preserve">OBLIGATORIO </w:t>
      </w:r>
      <w:r>
        <w:rPr>
          <w:sz w:val="20"/>
          <w:szCs w:val="20"/>
        </w:rPr>
        <w:t>PORTAR EL RESGUARDO DE INGRESO MIENTRAS SE ESTÉN USANDO LAS INSTALACIONES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NA MISMA PERSONA HARÁ UNA RESERVA PARA UN GRUPO ( CUATRO COMPONENTES), PUDIENDO REALIZAR UNA RESERVA MÁXIMA DE CUATRO HORAS SEMANALES, EL MISMO GRUPO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L MAL USO DE LAS INSTALACIONES SUPONDRÁ LA PROHIBICIÓN DE LA UTILIZACIÓN DE LAS MISMAS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QUEDA PROHIBIDO FUMAR EN EL RECINTO DE LA INSTALACIÓN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HIBIDO INTRODUCIR BEBIDAS ALCOHÓLICAS Y VIDRIO EN LA INSTALACIÓN.</w:t>
      </w:r>
    </w:p>
    <w:p>
      <w:pPr>
        <w:pStyle w:val="Normal"/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HIBIDO CIRCULAR CON BICICLETA EN EL INTERIOR DE LA PISTA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80" w:after="2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ÚMERO CUENTA:       2103 5430 49 0460000010 (UNICAJA)    </w:t>
      </w:r>
    </w:p>
    <w:p>
      <w:pPr>
        <w:pStyle w:val="Normal"/>
        <w:spacing w:before="280" w:after="0"/>
        <w:contextualSpacing/>
        <w:jc w:val="both"/>
        <w:rPr/>
      </w:pPr>
      <w:r>
        <w:rPr/>
        <w:t xml:space="preserve">                                                </w:t>
      </w:r>
      <w:r>
        <w:rPr/>
        <w:t>3058 0107 11 2732000013 (CAJAMAR)</w:t>
      </w:r>
    </w:p>
    <w:p>
      <w:pPr>
        <w:pStyle w:val="Normal"/>
        <w:spacing w:before="280" w:after="0"/>
        <w:contextualSpacing/>
        <w:jc w:val="both"/>
        <w:rPr/>
      </w:pPr>
      <w:r>
        <w:rPr>
          <w:u w:val="single"/>
        </w:rPr>
        <w:t>INFORMACIÓN Y RESERVAS</w:t>
      </w:r>
      <w:r>
        <w:rPr/>
        <w:t>: 950 64 52 11; 950 64 60 92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52525</wp:posOffset>
            </wp:positionV>
            <wp:extent cx="1409700" cy="933450"/>
            <wp:effectExtent l="0" t="0" r="0" b="0"/>
            <wp:wrapNone/>
            <wp:docPr id="2" name="Imagen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dor.e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37:00Z</dcterms:created>
  <dc:creator>Pc</dc:creator>
  <dc:description/>
  <cp:keywords/>
  <dc:language>en-US</dc:language>
  <cp:lastModifiedBy>Pc</cp:lastModifiedBy>
  <dcterms:modified xsi:type="dcterms:W3CDTF">2011-03-30T11:37:00Z</dcterms:modified>
  <cp:revision>2</cp:revision>
  <dc:subject/>
  <dc:title/>
</cp:coreProperties>
</file>